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спортивного клу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ак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«Факел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является общественной организацией, основанной на членств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Школьный спортивный клуб «Факел»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осуществляет деятельность, предусмотренную Уставом, на территории МБОУ  СОШ №4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руководящего органа (Совета ШСК):  МБОУ   СОШ №4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ШС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личных форм спортивной жизни среди обучающихся школ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казанной цели ШСК осуществляет следующие виды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ети физкультурного актива во всех классах школ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ткрытию спортивных секци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команд по различным видам спорта, для участия  воспитанников ШСК в соревнованиях разного уров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СК может иметь свою символику, название, эмблему, единую спортивную форму и иные знаки отлич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ШС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имеет право в порядке, предусмотренном действующим законодательство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работке решений органов управления школо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рания, митинги, шеств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рямые контакты и связи с другими спортивными организациями и клуб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ШСК</w:t>
      </w:r>
    </w:p>
    <w:p>
      <w:pPr>
        <w:pStyle w:val="Style18"/>
        <w:spacing w:lineRule="auto" w:line="240" w:before="0" w:after="0"/>
        <w:ind w:left="-49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СК обязан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информировать общественность о своей деятель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ШСК, ИХ ПРАВА И ОБЯЗАННО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Членами ШСК могут быть физические лица, достигшие возраста 8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Члены ШСК имеют </w:t>
      </w:r>
      <w:r>
        <w:rPr>
          <w:rFonts w:cs="Times New Roman" w:ascii="Times New Roman" w:hAnsi="Times New Roman"/>
          <w:b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от преподавателей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 в Совет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щих собрания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уководящие и контрольно - ревизионный органы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планируемых ШСК мероприятиях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 проводимых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Члены ШСК </w:t>
      </w:r>
      <w:r>
        <w:rPr>
          <w:rFonts w:cs="Times New Roman" w:ascii="Times New Roman" w:hAnsi="Times New Roman"/>
          <w:b/>
          <w:sz w:val="24"/>
          <w:szCs w:val="24"/>
        </w:rPr>
        <w:t>обяза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рганов, в которые они избран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ЯЩИЕ ОРГАНЫ</w:t>
      </w:r>
    </w:p>
    <w:p>
      <w:pPr>
        <w:pStyle w:val="Style18"/>
        <w:spacing w:lineRule="auto" w:line="240" w:before="0" w:after="0"/>
        <w:ind w:left="-13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Общее собрание правомоч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К исключительной компетенции общего собрания относя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ликвидация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есение изменений и дополнений в Уста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членов Совета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Совета ШС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контрольно-ревизионной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ВЕТ ШСК. ПРЕДСЕДАТЕЛЬ СОВЕТА ШС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Совет ШСК осуществляет права и исполняет обязанности от имени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0. Председатель организует подготовку и проведение заседаний Совета ШС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ДОПОЛНЕНИЙ И ИЗМЕНЕНИЙ В УСТА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Устав вносят по решению общего собрания участ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9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0:00Z</dcterms:created>
  <dc:creator>Ирина</dc:creator>
  <dc:description/>
  <cp:keywords/>
  <dc:language>en-US</dc:language>
  <cp:lastModifiedBy>Comp</cp:lastModifiedBy>
  <cp:lastPrinted>2013-11-28T14:05:00Z</cp:lastPrinted>
  <dcterms:modified xsi:type="dcterms:W3CDTF">2021-01-21T18:19:00Z</dcterms:modified>
  <cp:revision>3</cp:revision>
  <dc:subject/>
  <dc:title>Система преподавания в группах дополнительного образования</dc:title>
</cp:coreProperties>
</file>